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3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4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3"/>
        </w:rPr>
        <w:t>Kültür ve Sosyal İşler Dairesi Başkanlığı’nın 13/04/2018 tarihli ve 99574657-821.03/E.48019 sayılı yazısı katip üye tarafından okund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3"/>
        </w:rPr>
        <w:t>Tarsus Belediye Başkanlığı 13.04.2018 tarihli ve 33192745-260-E.12140 sayılı yazısı ile, ilçelerinde 04-05-06 Mayıs 2018 tarihleri arasında gerçekleştirilecek olan 24. Geleneksel Eshab-ı Kehf Hıdırellez Etkinlikleri giderlerini karşılamak üzere, Belediyemizden     75.000,00-TL maddi destek talebinde bulunmaktad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3"/>
        </w:rPr>
        <w:t xml:space="preserve">Söz konusu etkinlik için talep edilen 75.000,00-TL desteğin, Meclis Başkanı            Sn. Burhanettin KOCAMAZ’ın sözlü önerisi ile 100.000,00-TL olarak, Kültür ve Sosyal İşler Dairesi Başkanlığı’nın 2018 Mali Yılı ilgili bütçe tertibinden karşılanmasının </w:t>
      </w:r>
      <w:r>
        <w:rPr>
          <w:b/>
          <w:bCs/>
          <w:sz w:val="24"/>
          <w:szCs w:val="24"/>
        </w:rPr>
        <w:t xml:space="preserve">kabulüne,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3T16:00:00Z</cp:lastPrinted>
  <dcterms:modified xsi:type="dcterms:W3CDTF">2018-04-13T13:08:00Z</dcterms:modified>
  <cp:revision>159</cp:revision>
  <dc:subject/>
  <dc:title/>
</cp:coreProperties>
</file>